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шостої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9"/>
        <w:gridCol w:w="1824"/>
        <w:gridCol w:w="6099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ийняття  рішення М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рішення М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рішення міської р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2019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за виконавчим комітетом  Нетішинської міської ради права оперативного управління  на  об’єкт нерухомого май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вернення депутатів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до Верховної Ради України, Кабінету Міністрів України, народного депутата України Олени Копанчук щодо реалізації права на соціально-економічну компенсацію ризику населення, яке проживає на території зони спостереження АЕ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 внесення змін до рішення тридцять шостої сесії   Нетішинської   міської    ради                   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shd w:fill="FFFFFF" w:val="clear"/>
              </w:rPr>
              <w:t>ІІ скликання від 24 листопада 2017 року          № 36/1974 «Про міську програму організації відпочинку та оздоровлення дітей і підлітків міста Нетішина на 2018-2021 ро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восьм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1 грудня 2018 року № 48/3370 «Про програму фінансової підтримки комунальних підприємств Нетішинської міської ради на    2018-2020 ро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шістдесят четвертої сесії Нетішинської міської ради         VII скликання від 01 листопада 2019 року            № 64/4108 «Про Програму благоустрою Нетішинської міської ОТГ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 2020-2022 ро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міста Нетішина на 2019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6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ліквідаційного балансу комунального підприємства Нетішинської міської ради «Нетішинський міський ринок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’ятдесят восьмої сесії Нетішинської міської ради VII скликання від 26 червня 2019 року № 58/3913 «Про структуру та загальну чисельність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підприємства Нетішинської міської ради «Благоустрій» на 2020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дії рішень Старокривинської сільської ради у 2020  році та застосування їх на території сіл Старий Кривин та Новий Кривин Нетішинської міської ОТ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, до бюджету Нетішинської міської ОТГ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ий фонд соціально-економічного та культурного    розвитку   Нетішинської міської  об’єднаної  територіальної гром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ий приватизаційний житловий фонд   Нетішинської   міської  об’єднаної територіальної  гром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захисту дітей Нетішинської міської ОТГ на 2020-2024 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7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природоохоронних заходів на території  Нетішинської міської ОТГ на          2020 рі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граму розвитку земельних віднос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ішин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Г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2020-2021 ро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Нетішинської міської об’єднаної територіальної громади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четвертої сесії Нетішинської міської ради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 скликання від 01 листопада 2019 року        № 64/4085 «Про передачу Управлінню капітального будівництва виконавчого комітету Нетішинської міської ради функцій замовника будівництва об’єкт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      04 січня 2019 року № 3/200/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Фонду комунального майна міста Нетішина на укладення додаткової угоди № 6 до договору оренди індивідуально визначеного (нерухомого або іншого) майна, що належить до комунальної власності Нетішинської міської об’єднаної територіальної громади, площею більше 200 кв.м, із КП НМР «ЖКО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внесення  змін  до   рішення  шістдесят сьомої   сесії    Нетішинської   міської    ради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скликання   від   23   грудня   2014 року          № 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шістдесят сьомої сесії  Нетішинської  міської  рад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скликання  від  23  грудня 2014  року  № 67/1597   «Про   передачу   з   балансу  виконавчого     комітету    Нетішинської  міської ради на баланс КП НМР «ЖКО» на  праві  господарського  відання  доріг провулків   від   вул. Солов’євської,   які знаходяться      у     садибній     забудові м.Нетішина   Хмельницької   області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рішення шістдесят восьмої сесії Нетішин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КП НМР «Благоустрій» згоди на списання основних засобі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8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pacing w:val="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йменування ПСМНЗ «Нетішинська міська художня школа» у  мистецьку школу «Нетішинська художня школа»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10"/>
                <w:sz w:val="28"/>
                <w:szCs w:val="28"/>
                <w:lang w:val="uk-UA" w:eastAsia="uk-UA"/>
              </w:rPr>
            </w:pPr>
            <w:r>
              <w:rPr>
                <w:b/>
                <w:spacing w:val="10"/>
                <w:sz w:val="28"/>
                <w:szCs w:val="28"/>
                <w:lang w:val="uk-UA" w:eastAsia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pacing w:val="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ПСМНЗ «Нетішинська міська  школа мистецтв» у  мистецьку школу «Нетішинська  школа мистецтв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10"/>
                <w:sz w:val="28"/>
                <w:szCs w:val="28"/>
                <w:lang w:val="uk-UA" w:eastAsia="uk-UA"/>
              </w:rPr>
            </w:pPr>
            <w:r>
              <w:rPr>
                <w:b/>
                <w:spacing w:val="10"/>
                <w:sz w:val="28"/>
                <w:szCs w:val="28"/>
                <w:lang w:val="uk-UA" w:eastAsia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pacing w:val="1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йменування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Нетішинської міської централізованої бібліотечної системи</w:t>
            </w:r>
            <w:r>
              <w:rPr>
                <w:sz w:val="28"/>
                <w:szCs w:val="28"/>
                <w:lang w:val="uk-UA"/>
              </w:rPr>
              <w:t xml:space="preserve"> у Публічну бібліотеку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Нетішинської міської  об’єднаної територіальної гром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10"/>
                <w:sz w:val="28"/>
                <w:szCs w:val="28"/>
                <w:lang w:val="uk-UA" w:eastAsia="uk-UA"/>
              </w:rPr>
            </w:pPr>
            <w:r>
              <w:rPr>
                <w:b/>
                <w:spacing w:val="10"/>
                <w:sz w:val="28"/>
                <w:szCs w:val="28"/>
                <w:lang w:val="uk-UA" w:eastAsia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роблення Детального плану частини території міста Нетішин на вул.Промисло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онд охорони навколишнього   природного середовища Нетішинської міської об’єднаної територіальної гром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ро звернення депутатів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</w:t>
            </w:r>
            <w:r>
              <w:rPr>
                <w:bCs/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</w:rPr>
              <w:t>народного депутата України Олени Копанчук щодо ініціювання внесення змін до статті 7 Закону України «Про ринок електричної енергії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 встановлення надбавок, преміювання та виплату матеріальних допомог міському голові Супрунюку О.О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окривинської сільської ради на 2019 рі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ільовий фонд збереження зеленого господарства Нетішинської міської об’єднан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утворення комісії з питань передачі безоплатно бюджетної установи Старокривинського НВК та бібліотеки-філіалу з спільної власності територіальних громад сіл Славутського району у комунальну власність Нетішинської міської об’єднаної територіальної грома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29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орок сьомої сесії Нетішинської міської ради VІІ скликання від       23 листопада 2018 року № 47/3266 «</w:t>
            </w:r>
            <w:r>
              <w:rPr>
                <w:color w:val="0D0D0D"/>
                <w:sz w:val="28"/>
                <w:szCs w:val="28"/>
              </w:rPr>
              <w:t xml:space="preserve">Про програ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технічної документації з нормативної грошової оцінки земель населеного пункту міста Нетіши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земельних ділянок комунальної власності у державну власні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п’ятдесят шостої сесії Нетішинської міської ради VІІ скликання від 17 травня 2019 року № 56/3740 «Про розгляд звернення Воловик В.С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VІІ скликання від 29 листопада 2019 року № 65/4234 «Про розгляд звернення Сторожука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п’ятої сесії Нетішинської міської ради VІІ скликання від 29 листопада 2019 року № 65/4240 «Про затвердження Максимчук Ю.П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Власюк Н.С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ондарчука К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рокоф’євої Н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>для будівництва індивідуального гараж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Єдинак Г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0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Русак Г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ороз О.Л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ілошицького Р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оловко М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узьмінчука Р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анькової В.В. щодо надання дозволу на розробку проєкту землеустрою щодо відведення земельної ділянки площею 0,15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анькової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олюхович Ф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Талашок М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Білошицького Р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Шатровської І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будівництва </w:t>
            </w:r>
            <w:r>
              <w:rPr>
                <w:sz w:val="28"/>
                <w:szCs w:val="28"/>
              </w:rPr>
              <w:t>індивідуальних гаражі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оночовного С.К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ирилюк В.Д.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Кирилюк В.Д. щодо надання дозволу на розробку проєкту землеустрою щодо відведення земельної ділянки для індивідуального гаражного бу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Дячук Г.М. щодо затвердження проєкту землеустрою щодо відведення земельної ділянки у зв’язку зі зміною цільового призначення для 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ільській Н.І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епанюк Н.А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Хмельовській В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Матюшок А.Ю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удизі М.Б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Будизі М.Б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Хамратовичу В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Каржау О.К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удизі М.Б. проєкту землеустрою щодо відведення земельної ділянки площею 0,1301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Будизі М.Б. проєкту землеустрою щодо відведення земельної ділянки площею 0,1754 га та передачу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едик К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олошину В.Д. проє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Про затвердження Білобаб О.М. проєкту землеустрою щодо відведення земельної ділянки та передачу її у власність для будівництва індивідуальних гаражі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епанову І.В. та Степановій Н.В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ПрАТ «Об’єднання «Прогрес» дії договору оренди земельної ділян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Преподобному В.С. дії договору оренди земельної ділян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фізичній особі-підприємцю Гуку П.В. дії договору оренди земельної ділян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ПАТ «УБ ХАЕС» дії договору оренди земельної ділянки на просп. Незалежності у районі будинку №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новлення ПАТ «УБ ХАЕС» дії договору оренди земельної ділянки на просп. Незалежності у районі будівлі №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8 травня 2007 року № 04077450023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2 травня 2010 року № 0410745000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Т «Західенергомонтаж-вентиляція» технічної документації щодо встановлення меж земельної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43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ПрАТ «Енергоінвестбуд» щодо передачі земельної ділянки в оренду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5:00Z</dcterms:created>
  <dc:creator>Ira</dc:creator>
  <dc:description/>
  <cp:keywords/>
  <dc:language>en-US</dc:language>
  <cp:lastModifiedBy>Depviddil</cp:lastModifiedBy>
  <cp:lastPrinted>2019-12-20T13:14:00Z</cp:lastPrinted>
  <dcterms:modified xsi:type="dcterms:W3CDTF">2019-12-20T11:17:00Z</dcterms:modified>
  <cp:revision>8</cp:revision>
  <dc:subject/>
  <dc:title>ОРІНТОВНИЙ ПЕРЕЛІК</dc:title>
</cp:coreProperties>
</file>